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515</w:t>
        <w:tab/>
        <w:t>DISPOSITION</w:t>
      </w:r>
    </w:p>
    <w:p>
      <w:pPr>
        <w:pStyle w:val="Paragraph"/>
        <w:rPr/>
      </w:pPr>
      <w:r>
        <w:rPr/>
        <w:t>Drugs, and pharmaceutical devices which are outdated, visibly deteriorated, unlabeled, inadequately labeled, recalled, discontinued or obsolete shall be identified by a pharmacist and shall be disposed of in compliance with applicable state and federal laws and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